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Әл-Фараби атындағы Қазақ ұлттық универси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алуантүрлілік және биоресурст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 БАҒДАРЛАМ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«МО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303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» - «Қоршаған орта мониторинг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 курс, қ/б, 3 кредит (базалық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2019-2020 оқу жылының көктемгі семестр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«Экологиялық мониторинг» пəні, зерттеу объекті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 мақс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ониторинг түрлерін атаңд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Қоршаған ортаға əсер мониторинг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ониторинг түсінігінің даму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Геоэкологиялық мониторинг объектіл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.П.Герасимов бойынша мониторинг сатысы жəне м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бт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Қазақстанда мониторингтің бірыңғай мемлекеттік 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үйесін құ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Экологиялық мониторинг функциялары, масштабы 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ндет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абиғи гео- жəне экожүйелердің табиғи-антропог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і жəне антропогенді техногенді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шендерге трансформация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Техносфера туралы түсіні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Табиғи жəне жартылай табиғи экожүйенің айырмаш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ығ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Экологиялық жəне биология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Мониторинг жүйелерінің сатыл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Модельдеу – мониторингтік ақпарат алу əдісі р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Табиғат ортасының норматив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Табиғат ортасының жағдайы туралы ақпарат алғаш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ақпарат алудың жер бетілі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əдіс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Қоршаған орта объектілерінде ластаушы заттар м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шерін анықтаудың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тикалық əдіс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Табиғи орта ластануының фондық мониторинг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Халық денсаулығы қоршаған ортаның индикаторы 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і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Табиғат ортасын қашықтан зертте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Радиациялық қауіпсіздік облысындағы норма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Дистанциялық əдіс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Геоақпараттық жүйелер жəне деректер баз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Бүкілəлемдік метеорологиялық ұйым жəне би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стануының халықаралы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Аэрокосмостық зерттеу əдістері жəне оларды м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инг ақпарат алу да қолд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аралық бақылау тапсырм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өмендегі тақырыптар бойынша əңгімеле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тмосфералық ауа жағдайының мониторингі. Бақыл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рды ұйымдастыру жə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ың мазмұ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тмосфералық ауа жағдайының мониторингі. Ауа үл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сін алу əдіс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тмосфералық ауа жағдайының мониторингі. Атмосф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ы ластайтын заттар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ықтау əдіс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тмосфералық ауа жағдайының мониторингі. Атмосф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лық ауаның ластануы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қылау қосындарының түрл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тмосфералық ауа жағдайының мониторингі. Атмосф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 қабатының ласта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өздері, түрлері мен масшта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тмосфералық ауа жағдайының мониторингі. Авто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қ бақылау жүйесін құ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тмосфералық ауа жағдайының мониторингі. Атмосф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лық ауа ластануын бағал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əне болж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Жер сулары жағдайының мониторингі. Автоматтық 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қылау жүйесін құ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Жер сулары жағдайының мониторингі. Бақылаулар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ұйымдастыру жəне оның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қс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у ағындарындағы сулардың сапасына бақылау же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ін құрасты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Жер сулары жағдайының мониторингі. Су тоғанда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ғы су сапасына бақыл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ісін ұйымдасты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Топырақ жағдайы жəне антропогендік монитор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ырақтың ауыр металлд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əне пестицидтермен ластануының бақылау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Топырақ жағдайы жəне антропогендік монитор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қылауды ұйымдастыру жə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қылау объектіл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Топырақ жағдайы жəне антропогендік монитор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ырақ жамылғысы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рттеуде дистанциялық əдістерді қолд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Топырақ жағдайы жəне антропогендік монитор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ырақ жамылғысының жай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үйін бағалау жəне болжау. Бақыланатын параметрл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 оларды анықтау əдіс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Топырақ жағдайы жəне антропогендік монитор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ырақ жамылғысын картағ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үсі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Мұнай жəне газ өндіру территорияларының мони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г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Жергілікті жəне аймақтың геожүйелерлік (ландш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қ-экологиялық монитор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Инженерлік геологиялық мониторинг, оның объек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рі, міндеттері, мазмұ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Инженерлік-геологиялық жəне инженерлік-географ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лық бағалау карталар жə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ардың геологиялық орта жағдайын болжау жəне бас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дағы рол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Биологиялық мониторинг жəне оның сатыл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Биологиялық мониторинг формасы мен түрл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Биота жағдайын бағалау критерийл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Биоаккумуляция, биоконцентрация түсінік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Қала территорияларындағы вибрациялық жəне мик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лық ла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Мұнай жəне газ өндіру территорияларында монито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г жүргізу мақсаты м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ндет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560A6"/>
      <w:u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kk-KZ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49:00Z</dcterms:created>
  <dc:creator>Мамурова Асем</dc:creator>
  <dc:description/>
  <dc:language>en-US</dc:language>
  <cp:lastModifiedBy>Мамурова Асем</cp:lastModifiedBy>
  <dcterms:modified xsi:type="dcterms:W3CDTF">2020-04-03T19:49:00Z</dcterms:modified>
  <cp:revision>2</cp:revision>
  <dc:subject/>
  <dc:title/>
</cp:coreProperties>
</file>